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543175" cy="708025"/>
                <wp:effectExtent l="635" t="0" r="36830" b="361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mejte sa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99ff" stroked="f" o:allowincell="f" style="position:absolute;margin-left:135pt;margin-top:-45pt;width:200.2pt;height:55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Zasmejte sa!!!</w:t>
                      </w:r>
                    </w:p>
                  </w:txbxContent>
                </v:textbox>
                <v:path textpathok="t"/>
                <v:textpath on="t" fitshape="t" string="Zasmejte sa!!!" style="font-family:&quot;Times New Roman&quot;;font-size:12pt"/>
                <v:fill o:detectmouseclick="t" type="solid" color2="#cc6600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dného dňa sa na malom meste v mäsiarstve objavila mladá žena s bábätkom v náručí a povedala mäsiarovi, že to dieťa je jeho a čo s tým ako plánuje urobiť. On nakoniec súhlasil, že pokiaľ chlapec nevyrastie, bude dostávať mäso zadarmo.</w:t>
      </w:r>
    </w:p>
    <w:p>
      <w:pPr>
        <w:pStyle w:val="Zkladntextodsazen2"/>
        <w:rPr/>
      </w:pPr>
      <w:r>
        <w:rPr/>
        <w:t>Mäsiar na kalendári počítal dni a keď mladík, ktorí chodil pre mäso, dosiahol presne 18, povedal 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,Tu máš, a povedz matke, že toto je posledné mäso, ktoré dostane zadarmo. A všimni si, ako sa bude tváriť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yn doma všetko rozpovie a matka mu na to hovorí: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0"/>
        <w:rPr/>
      </w:pPr>
      <w:r>
        <w:rPr/>
        <w:t>Choď ešte späť do obchodu a povedz mäsiarovi, že som mala 18 rokov zadarmo tiež mlieko, zeleninu a pečivo a všimni si, ako sa bude tváriť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>Chlap príde vo Švajčiarsku do banky a ticho hovorí u prepážky: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0"/>
        <w:rPr/>
      </w:pPr>
      <w:r>
        <w:rPr/>
        <w:t>Chcel by som si u vás uložiť sedem miliónov dolárov.</w:t>
      </w:r>
    </w:p>
    <w:p>
      <w:pPr>
        <w:pStyle w:val="TextBodyIndent"/>
        <w:tabs>
          <w:tab w:val="clear" w:pos="360"/>
          <w:tab w:val="left" w:pos="540" w:leader="none"/>
        </w:tabs>
        <w:ind w:left="540" w:hanging="0"/>
        <w:rPr/>
      </w:pPr>
      <w:r>
        <w:rPr/>
        <w:t>Pracovník banky sa naňho pozrie a povie: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0"/>
        <w:rPr/>
      </w:pPr>
      <w:r>
        <w:rPr/>
        <w:t>Ale pane, môžete hovoriť nahlas...tu sa za chudobu nikto nehanbí!</w:t>
      </w:r>
    </w:p>
    <w:p>
      <w:pPr>
        <w:pStyle w:val="TextBodyIndent"/>
        <w:tabs>
          <w:tab w:val="clear" w:pos="360"/>
        </w:tabs>
        <w:ind w:left="36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7320</wp:posOffset>
            </wp:positionV>
            <wp:extent cx="981075" cy="1590675"/>
            <wp:effectExtent l="0" t="0" r="0" b="0"/>
            <wp:wrapTight wrapText="bothSides">
              <wp:wrapPolygon edited="0">
                <wp:start x="-186" y="0"/>
                <wp:lineTo x="-186" y="21483"/>
                <wp:lineTo x="21599" y="21483"/>
                <wp:lineTo x="21599" y="0"/>
                <wp:lineTo x="-1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PES JEPES SPOSPES PESOB, AKOPES NAPES 30PES SEKPES PESÚND ZAMEPES STNAŤPES DEBPES PESILA. Prečítaj to ešte raz a bez toho PES!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7335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udentský informačný spravodaj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tanislava Lenčéšová, Petra Kurincová, Tomáš Racko,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.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500 ks. Uzávierka čísla: </w:t>
                            </w:r>
                            <w:r>
                              <w:rPr>
                                <w:sz w:val="18"/>
                              </w:rPr>
                              <w:t>30. 11. 2005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XX. 2005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casak@atlas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aleb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69.5pt;height:73.5pt;mso-wrap-distance-left:9.05pt;mso-wrap-distance-right:9.05pt;mso-wrap-distance-top:0pt;mso-wrap-distance-bottom:0pt;margin-top:21.0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Študentský informačný spravodaj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Stanislava Lenčéšová, Petra Kurincová, Tomáš Racko,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.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500 ks. Uzávierka čísla: </w:t>
                      </w:r>
                      <w:r>
                        <w:rPr>
                          <w:sz w:val="18"/>
                        </w:rPr>
                        <w:t>30. 11. 2005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XX. 2005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casak@atlas.sk</w:t>
                        </w:r>
                      </w:hyperlink>
                      <w:r>
                        <w:rPr>
                          <w:sz w:val="18"/>
                        </w:rPr>
                        <w:t xml:space="preserve"> alebo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ológ a gynekológ idú z práce. Patológ hovorí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zri sa, ľudia .....veľa živých ľudí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nekológ na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váre.... a hlavne tvá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žúre sa pýta domáci priateľ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eš aký je rozdiel medzi chladničkou a WC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mám poňatia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 tom prípade k nám už nelez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Jednu dvojkorunovú známku ...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ch sa páči. Tri tridsa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TÁZKA: </w:t>
      </w:r>
      <w:r>
        <w:rPr>
          <w:sz w:val="20"/>
          <w:szCs w:val="20"/>
        </w:rPr>
        <w:t>Aká je najlepšia antikoncepcia???</w:t>
      </w:r>
    </w:p>
    <w:p>
      <w:pPr>
        <w:pStyle w:val="Normal"/>
        <w:rPr/>
      </w:pPr>
      <w:r>
        <w:rPr>
          <w:b/>
          <w:sz w:val="20"/>
          <w:szCs w:val="20"/>
        </w:rPr>
        <w:t xml:space="preserve">ODPOVEĎ: </w:t>
      </w:r>
      <w:r>
        <w:rPr>
          <w:sz w:val="20"/>
          <w:szCs w:val="20"/>
        </w:rPr>
        <w:t>Vodka s pieskom. Spermie sa ožerú a potom sa pozabíjajú kameň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rPr/>
      </w:pPr>
      <w:r>
        <w:rPr>
          <w:sz w:val="20"/>
          <w:szCs w:val="20"/>
        </w:rPr>
        <w:t>Mami, dnes vraj naša suseda nešťastnou náhodou vypadla z okna .....mami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Mamííííí??!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 to čierne a žerie to hranolky. Čo je t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lovica Spojených štátov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dlhom čase sa stretnú dvaja kamaráti v Rusku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de si bol tak dlh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e, bol som pätnásť rokov zatvorený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ážne, a za č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 nič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klam, za nič sa dáva desa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b prezlečený za tehotnú ženu nastupuje do lietadla. Letuška sa ho pýt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 čo to bude? Chlapček alebo dievčatko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vojičky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</w:t>
      </w:r>
    </w:p>
    <w:p>
      <w:pPr>
        <w:pStyle w:val="Normal"/>
        <w:rPr/>
      </w:pPr>
      <w:r>
        <w:rPr>
          <w:b/>
          <w:sz w:val="20"/>
          <w:szCs w:val="20"/>
        </w:rPr>
        <w:t xml:space="preserve">Jeden feministický vtip: </w:t>
      </w:r>
      <w:r>
        <w:rPr>
          <w:sz w:val="20"/>
          <w:szCs w:val="20"/>
        </w:rPr>
        <w:t>Keď Boh stvorila muža, vlastne iba žartovala.</w:t>
      </w:r>
    </w:p>
    <w:p>
      <w:pPr>
        <w:pStyle w:val="TextBodyIndent"/>
        <w:tabs>
          <w:tab w:val="clear" w:pos="360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635</wp:posOffset>
                </wp:positionH>
                <wp:positionV relativeFrom="paragraph">
                  <wp:posOffset>-2540</wp:posOffset>
                </wp:positionV>
                <wp:extent cx="571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silver" stroked="t" o:allowincell="f" style="position:absolute;margin-left:110.05pt;margin-top:-0.2pt;width:44.95pt;height:35.95pt;mso-wrap-style:none;v-text-anchor:middle" type="_x0000_t9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07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ak@atlas.sk" TargetMode="External"/><Relationship Id="rId4" Type="http://schemas.openxmlformats.org/officeDocument/2006/relationships/hyperlink" Target="mailto:infooa@azet.sk" TargetMode="External"/><Relationship Id="rId5" Type="http://schemas.openxmlformats.org/officeDocument/2006/relationships/hyperlink" Target="mailto:casak@atlas.sk" TargetMode="External"/><Relationship Id="rId6" Type="http://schemas.openxmlformats.org/officeDocument/2006/relationships/hyperlink" Target="mailto:infooa@azet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2:00Z</dcterms:created>
  <dc:creator>Lilja</dc:creator>
  <dc:description/>
  <cp:keywords/>
  <dc:language>en-US</dc:language>
  <cp:lastModifiedBy>Tomáš Racko</cp:lastModifiedBy>
  <dcterms:modified xsi:type="dcterms:W3CDTF">2005-11-29T16:19:00Z</dcterms:modified>
  <cp:revision>5</cp:revision>
  <dc:subject/>
  <dc:title/>
</cp:coreProperties>
</file>